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EVNTDUMP � EventDump version 1.0 � Copyright (C) 1990 Roden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Michael Reece / James Calve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Dump is copyrighted to RodentWare.  It may not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for any reason.  If there are any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3801/42, or via the RA_SUPPORT of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Dump is released under the ShareWare agreemen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nd like the output it presents, a one-tim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s of 5$ (US) or greater would be appreci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25$ (US) or greater will register you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Dump reads the system event configuration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software package, and present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file, or device.  It should be ru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NTDUMP [PAUSE|LOG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scription of the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USE - This parameter will pause output after each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  - This parameter should be followed by a 1-8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th a 0-3 character exten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.EXT'.  This parameter allows file/devic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N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with no pag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NTDU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pausing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NTDUMP LOG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NTDUMP LOG C:\RA\TXTFILES\EVENTS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'c:\ra\txtfiles\events.as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file error checking is done, to prevent obvious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_any_ errors or bugs, please notify me vi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moteAccess support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1 is returned when any error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oking for EVENTS.RA and/or CONFIG.RA, EventDump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urrent subdirectory.  If it is not found, it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defined by the 'RA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if formatted similar to the entry format in RA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y reference and understanding.  There are other Roden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o related purpo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Dump - Displays information of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Dump   - Displays information of message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ump   - Displays information of 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Dump  - Displays information of external 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or File Request from 1:3801/42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UMP.ZIP   (magic name - CONFIG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DUMP.ZIP  (magic name - CONF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UMP.ZIP  (magic name - FILE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DUMP.ZIP  (magic name - PROTO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is a trademark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ll questions, bug reports, and suggestions to th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bability Drive II            Michael Re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 # : 214/566-5162       -or-    3700 MacDonald #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: 1:3801/42                  Tyler TX USA 757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End of Text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